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ОГОВОР № 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издательско-полиграфические услуги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. Москва</w:t>
        <w:tab/>
        <w:tab/>
        <w:tab/>
        <w:tab/>
        <w:tab/>
        <w:tab/>
        <w:tab/>
        <w:tab/>
        <w:t>«___»____________ 201__ год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Общество с ограниченной ответственностью «Имидж-студия Арина», именуемое в дальнейшем Исполнитель, в лице генерального директора Филиппова Максима Вячеславовича, действующего на основании Устава, с одной стороны, и Общество с ограниченной ответственностью «_____________________________________», именуемое в дальнейшем Заказчик, в лице Генерального директора _______________________, действующего на основании Устава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МЕТ ДОГОВОР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1.1. Заказчик поручает, а Исполнитель принимает на себя обязательство</w:t>
      </w:r>
      <w:r>
        <w:rPr>
          <w:rFonts w:cs="Arial" w:ascii="Arial" w:hAnsi="Arial"/>
        </w:rPr>
        <w:t xml:space="preserve"> на изготовление по заданию Заказчика полиграфической продукции, именуемой в дальнейшем Продукция и</w:t>
      </w:r>
      <w:r>
        <w:rPr>
          <w:rFonts w:cs="Arial" w:ascii="Arial" w:hAnsi="Arial"/>
          <w:color w:val="000000"/>
          <w:spacing w:val="-3"/>
        </w:rPr>
        <w:t xml:space="preserve"> в обусловленный Договором </w:t>
      </w:r>
      <w:r>
        <w:rPr>
          <w:rFonts w:cs="Arial" w:ascii="Arial" w:hAnsi="Arial"/>
          <w:color w:val="000000"/>
          <w:spacing w:val="-4"/>
        </w:rPr>
        <w:t>срок  передать изготовленную Продукцию Заказчик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Наименование, код наименования, количество номенклатурных единиц Продукции, цена за </w:t>
      </w:r>
      <w:r>
        <w:rPr>
          <w:rFonts w:cs="Arial" w:ascii="Arial" w:hAnsi="Arial"/>
          <w:color w:val="000000"/>
          <w:spacing w:val="-1"/>
        </w:rPr>
        <w:t xml:space="preserve">единицу Продукции, характеристики и сроки изготовления определены в Спецификации, являющейся Приложением к Договору и его </w:t>
      </w:r>
      <w:r>
        <w:rPr>
          <w:rFonts w:cs="Arial" w:ascii="Arial" w:hAnsi="Arial"/>
          <w:color w:val="000000"/>
          <w:spacing w:val="-4"/>
        </w:rPr>
        <w:t>неотъемлемой часть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ЯЗАННОСТИ СТОР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Исполнитель берет на себя обязательство по изготовлению Продукции в соответствии со Спецификацией к настоящему Договор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казчик на основании Счета обязуется оплатить работы в полном объеме и в сроки предусмотренные настоящим Догово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се предоставляемые на рассмотрение материалы Заказчик утверждает или отклоняет в 2-х дневный ср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иемка-передача Продукции осуществляется Заказчиком на основании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5. Выполнение взаимных обязательств по Договору удостоверяется двухсторонним подписанием Акта приема-передачи выполненных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АВА СТОР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казчик имеет право в процессе выполнения работ знакомиться с качеством выполняемых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ПЛАТА РАБОТ</w:t>
      </w:r>
    </w:p>
    <w:p>
      <w:pPr>
        <w:pStyle w:val="Normal"/>
        <w:jc w:val="both"/>
        <w:rPr/>
      </w:pPr>
      <w:r>
        <w:rPr>
          <w:rFonts w:cs="Arial" w:ascii="Arial" w:hAnsi="Arial"/>
        </w:rPr>
        <w:t>4.1. Оплата по настоящему Договору производится в рублях Российской Федерации путем 100% предоплаты при перечислении денежных средств на расчетный счет Исполнителя в течение 2-х (двух) банковских дней с момента выставления Счета (НДС не облагается  на основании статьи 346.11 главы 26.2 НК РФ, Уведомление №164 от 15.05.2003 г. «О возможности применения УСН»). В платежном поручении должны быть указаны номер и дата Сч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 В случае неудовлетворительного качества работ, несоответствия с утвержденным макетом Заказчика, Заказчик имеет право по своему выбору потребовать: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латного исправления брака – с отказом от забракованных работ;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озврата денег (если они были выплачены)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0"/>
        </w:rPr>
        <w:t xml:space="preserve"> с отказом от забракованных работ. Данный пункт неприменим, если работа уже переписана на компьютерный носитель Заказч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жения стоимости заказа – с приемкой забракованной проду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В случае нарушения сроков изготовления Продукции, Исполнитель уплачивает пени в размере 0,1% от стоимости Продукции за каждый день просрочки, но не более 10% стоимости договора (спецификации).</w:t>
      </w:r>
    </w:p>
    <w:p>
      <w:pPr>
        <w:pStyle w:val="Normal"/>
        <w:jc w:val="both"/>
        <w:rPr/>
      </w:pPr>
      <w:r>
        <w:rPr>
          <w:rFonts w:cs="Arial" w:ascii="Arial" w:hAnsi="Arial"/>
        </w:rPr>
        <w:t>5.3. Заказчик за нарушение сроков оплаты, указанных в настоящем Договоре и Приложениях к нему, уплачивает Исполнителю пени в размере 0,1% от стоимости продукции за каждый день просрочки, но не более 10% стоимости договора (спецификации).</w:t>
      </w:r>
    </w:p>
    <w:p>
      <w:pPr>
        <w:pStyle w:val="Normal"/>
        <w:jc w:val="both"/>
        <w:rPr/>
      </w:pPr>
      <w:r>
        <w:rPr>
          <w:rFonts w:cs="Arial" w:ascii="Arial" w:hAnsi="Arial"/>
        </w:rPr>
        <w:t>5.4. За неисполнение или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 РФ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РОКИ ДЕЙСТВИЯ ДОГОВОР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1. Настоящий договор действителен с момента подписания его сторонами и действует до момента исполнения сторонами своих обязательст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Все изменения, дополнения условий Договора действительны при условии совершения их в письменном виде и подписания уполномоченными на то лицам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СОБЫЕ УСЛОВ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 Все исходные материалы возвращаются Заказчи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 Каждая сторона имеет право привлекать, для обеспечения выполнения обязательств по данному Договору, третьих лиц, принимая на себя ответственность за их действия перед другой сторо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 Стороны обязуются незамедлительно информировать друг друга о возникших затруднениях, которые могут привести к невыполнению отдельных условий Договора, для согласования и принятия необходимых м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8. КОНФИДЕНЦИАЛЬНОСТЬ</w:t>
      </w:r>
    </w:p>
    <w:p>
      <w:pPr>
        <w:pStyle w:val="Normal"/>
        <w:jc w:val="both"/>
        <w:rPr/>
      </w:pPr>
      <w:r>
        <w:rPr>
          <w:rFonts w:cs="Arial" w:ascii="Arial" w:hAnsi="Arial"/>
        </w:rPr>
        <w:t>8.1. Исполнитель обязуется сохранять в секрете полученную от Заказчика в процессе выполнения работ Конфиденциальную информацию, без предварительного письменного согласия Заказчика не разглашать ее третьим лицам. Под «Конфиденциальной информацией» понимается информация, содержащаяся в изготавливаемой Продукции, а так же любая информация, относящаяся в соответствии с действующим законодательством Российской Федерации к конфиденциальной, а так же к служебной информации или коммерческой тайне, персональным данным или информации, на использование которой Заказчик получил определенные права или полномочия, а так же любая другая информация, в том числе, информация о продукции Заказчика и ее стоимости, финансовых вопросах, планах сбыта (маркетинга), работниках, ноу-хау и продукции, готовящейся к выпуску, коммерческих условиях данного договора или иных заключаемых Заказчиком Догово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2. Положения настоящего Договора применяются ко всем лицам, являющимся штатным персоналом Исполнителя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ФОРС-МАЖОР</w:t>
      </w:r>
    </w:p>
    <w:p>
      <w:pPr>
        <w:pStyle w:val="Normal"/>
        <w:jc w:val="both"/>
        <w:rPr/>
      </w:pPr>
      <w:r>
        <w:rPr>
          <w:rFonts w:cs="Arial" w:ascii="Arial" w:hAnsi="Arial"/>
        </w:rPr>
        <w:t>9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войны и военных операций любого характера, блокады, запрещений экспорта или импорта и т.п., выполнение обязательств по договору приостанавливается соразмерно времени, в течение которого действуют такие обстоятельства, и не применяются санкции за неисполнение договорных обязательств в срок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>.2. Если действие обстоятельств по смыслу данной статьи продолжается более 3 месяцев, стороны должны договориться о судьбе договора. Если сторонам не удалось достичь компромисса, сторона, которую не затронуло действие непреодолимой силы, имеет право расторгнуть договор без обращения в арбитраж после письменного извещения партнера. В этом случае ни одна из сторон не имеет права требовать от другой стороны возмещения убытков, причиненных расторжением догово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>9.3. Сторона, для которой создалась невозможность исполнения обязательств по договору, должна о наступлении или прекращении действия таких обстоятельств не позднее 5 (пяти) дней с момента начала действия этих обстоятельств письменно известить другую сторону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4. Настоящий Договор составлен в двух экземплярах, по одному экземпляру для каждой из сторон, которые обладают одинаковой юридической силой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10</w:t>
      </w:r>
      <w:r>
        <w:rPr>
          <w:rFonts w:cs="Arial" w:ascii="Arial" w:hAnsi="Arial"/>
          <w:b/>
        </w:rPr>
        <w:t>. РЕКВИЗИТЫ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Исполни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Заказчик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ОО «Имидж-студия Арина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7051 Москва, Малая Сухаревская пл., д.2/4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ел/факс: (495) 411-909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Н 770234952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ПП 7702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43800006601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ОАО «Сбербанк России» г. Моск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/с 30101810</w:t>
            </w:r>
            <w:r>
              <w:rPr>
                <w:rFonts w:cs="Arial" w:ascii="Arial" w:hAnsi="Arial"/>
                <w:lang w:val="en-US"/>
              </w:rPr>
              <w:t>40000000022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ИК 0445</w:t>
            </w:r>
            <w:r>
              <w:rPr>
                <w:rFonts w:cs="Arial" w:ascii="Arial" w:hAnsi="Arial"/>
                <w:lang w:val="en-US"/>
              </w:rPr>
              <w:t>2522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неральный директо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неральный директо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липпов М.В.                      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</w:t>
            </w:r>
            <w:r>
              <w:rPr/>
              <w:t xml:space="preserve">                           </w:t>
            </w:r>
            <w:r>
              <w:rPr>
                <w:rFonts w:cs="Arial" w:ascii="Arial" w:hAnsi="Arial"/>
                <w:b/>
              </w:rPr>
              <w:t>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AvantGardeCyr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Редакция 1.</w:t>
    </w:r>
    <w:r>
      <w:rPr>
        <w:rFonts w:cs="Arial" w:ascii="Arial" w:hAnsi="Arial"/>
        <w:sz w:val="16"/>
        <w:szCs w:val="16"/>
        <w:lang w:val="en-US"/>
      </w:rPr>
      <w:t>7</w:t>
    </w:r>
    <w:r>
      <w:rPr>
        <w:rFonts w:cs="Arial" w:ascii="Arial" w:hAnsi="Arial"/>
        <w:sz w:val="16"/>
        <w:szCs w:val="16"/>
      </w:rPr>
      <w:t xml:space="preserve"> от </w:t>
    </w:r>
    <w:r>
      <w:rPr>
        <w:rFonts w:cs="Arial" w:ascii="Arial" w:hAnsi="Arial"/>
        <w:sz w:val="16"/>
        <w:szCs w:val="16"/>
        <w:lang w:val="en-US"/>
      </w:rPr>
      <w:t>05.</w:t>
    </w:r>
    <w:r>
      <w:rPr>
        <w:rFonts w:cs="Arial" w:ascii="Arial" w:hAnsi="Arial"/>
        <w:sz w:val="16"/>
        <w:szCs w:val="16"/>
      </w:rPr>
      <w:t>0</w:t>
    </w:r>
    <w:r>
      <w:rPr>
        <w:rFonts w:cs="Arial" w:ascii="Arial" w:hAnsi="Arial"/>
        <w:sz w:val="16"/>
        <w:szCs w:val="16"/>
        <w:lang w:val="en-US"/>
      </w:rPr>
      <w:t>5</w:t>
    </w:r>
    <w:r>
      <w:rPr>
        <w:rFonts w:cs="Arial" w:ascii="Arial" w:hAnsi="Arial"/>
        <w:sz w:val="16"/>
        <w:szCs w:val="16"/>
      </w:rPr>
      <w:t>.20</w:t>
    </w:r>
    <w:r>
      <w:rPr>
        <w:rFonts w:cs="Arial" w:ascii="Arial" w:hAnsi="Arial"/>
        <w:sz w:val="16"/>
        <w:szCs w:val="16"/>
        <w:lang w:val="en-US"/>
      </w:rPr>
      <w:t>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AGAvantGardeCyr;Courier New" w:hAnsi="AGAvantGardeCyr;Courier New" w:cs="AGAvantGardeCyr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13:00Z</dcterms:created>
  <dc:creator>Максим Филиппов</dc:creator>
  <dc:description/>
  <cp:keywords/>
  <dc:language>en-US</dc:language>
  <cp:lastModifiedBy>Максим</cp:lastModifiedBy>
  <cp:lastPrinted>2012-02-13T19:51:00Z</cp:lastPrinted>
  <dcterms:modified xsi:type="dcterms:W3CDTF">2014-05-05T13:13:00Z</dcterms:modified>
  <cp:revision>2</cp:revision>
  <dc:subject/>
  <dc:title>ДОГОВОР № 01/01SE</dc:title>
</cp:coreProperties>
</file>