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ОГОВОР № </w:t>
      </w:r>
      <w:r>
        <w:rPr>
          <w:rFonts w:cs="Arial" w:ascii="Arial" w:hAnsi="Arial"/>
          <w:b/>
          <w:sz w:val="28"/>
          <w:szCs w:val="28"/>
          <w:lang w:val="en-US"/>
        </w:rPr>
        <w:t>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рекламно-полиграфические услуги и изготовление видеопродукции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. Москва</w:t>
        <w:tab/>
        <w:tab/>
        <w:tab/>
        <w:tab/>
        <w:tab/>
        <w:tab/>
        <w:tab/>
        <w:tab/>
        <w:t>«___»____________ 201__ год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Общество с ограниченной ответственностью «Имидж-студия Арина», именуемое в дальнейшем Исполнитель, в лице генерального директора Филиппова Максима Вячеславовича, действующего на основании Устава, с одной стороны, и Общество с ограниченной ответственностью «_____________________________________», именуемое в дальнейшем Заказчик, в лице Генерального директора _______________________, действующего на основании Устава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РЕДМЕТ ДОГОВОР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1.1. Заказчик поручает, а Исполнитель принимает на себя обязательство</w:t>
      </w:r>
      <w:r>
        <w:rPr>
          <w:rFonts w:cs="Arial" w:ascii="Arial" w:hAnsi="Arial"/>
        </w:rPr>
        <w:t xml:space="preserve"> на изготовление по заданию Заказчика полиграфической, рекламной, сувенирной и видеопродукции, именуемой в дальнейшем Продукция и</w:t>
      </w:r>
      <w:r>
        <w:rPr>
          <w:rFonts w:cs="Arial" w:ascii="Arial" w:hAnsi="Arial"/>
          <w:color w:val="000000"/>
          <w:spacing w:val="-3"/>
        </w:rPr>
        <w:t xml:space="preserve"> в обусловленный Договором </w:t>
      </w:r>
      <w:r>
        <w:rPr>
          <w:rFonts w:cs="Arial" w:ascii="Arial" w:hAnsi="Arial"/>
          <w:color w:val="000000"/>
          <w:spacing w:val="-4"/>
        </w:rPr>
        <w:t>срок передать изготовленную Продукцию Заказчику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. Наименование, код наименования, количество номенклатурных единиц Продукции, цена за </w:t>
      </w:r>
      <w:r>
        <w:rPr>
          <w:rFonts w:cs="Arial" w:ascii="Arial" w:hAnsi="Arial"/>
          <w:color w:val="000000"/>
          <w:spacing w:val="-1"/>
        </w:rPr>
        <w:t xml:space="preserve">единицу Продукции, характеристики и сроки изготовления определены в Спецификации, являющейся Приложением к Договору и его </w:t>
      </w:r>
      <w:r>
        <w:rPr>
          <w:rFonts w:cs="Arial" w:ascii="Arial" w:hAnsi="Arial"/>
          <w:color w:val="000000"/>
          <w:spacing w:val="-4"/>
        </w:rPr>
        <w:t>неотъемлемой часть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БЯЗАННОСТИ СТОР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Исполнитель берет на себя обязательство по изготовлению Продукции в соответствии со Спецификацией к настоящему Договор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Заказчик на основании Счета обязуется оплатить работы в полном объеме и в сроки предусмотренные настоящим Договор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Все предоставляемые на рассмотрение материалы Заказчик утверждает или отклоняет в 2-х дневный ср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риемка-передача Продукции осуществляется Заказчиком на основании наклад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5. Выполнение взаимных обязательств по Договору удостоверяется двухсторонним подписанием Акта приема-передачи выполненных рабо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АВА СТОР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казчик имеет право в процессе выполнения работ знакомиться с качеством выполняемых рабо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ПЛАТА РАБОТ</w:t>
      </w:r>
    </w:p>
    <w:p>
      <w:pPr>
        <w:pStyle w:val="Normal"/>
        <w:jc w:val="both"/>
        <w:rPr/>
      </w:pPr>
      <w:r>
        <w:rPr>
          <w:rFonts w:cs="Arial" w:ascii="Arial" w:hAnsi="Arial"/>
        </w:rPr>
        <w:t>4.1. Оплата по настоящему Договору производится в рублях Российской Федерации путем 100% предоплаты при перечислении денежных средств на расчетный счет Исполнителя в течение 2-х (двух) банковских дней с момента выставления Счета (НДС не облагается  на основании статьи 346.11 главы 26.2 НК РФ, Уведомление №164 от 15.05.2003 г. «О возможности применения УСН»). В платежном поручении должны быть указаны номер и дата Сч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ТВЕТСТВЕННОСТЬ СТОРОН</w:t>
      </w:r>
    </w:p>
    <w:p>
      <w:pPr>
        <w:pStyle w:val="Normal"/>
        <w:jc w:val="both"/>
        <w:rPr/>
      </w:pPr>
      <w:r>
        <w:rPr>
          <w:rFonts w:cs="Arial" w:ascii="Arial" w:hAnsi="Arial"/>
        </w:rPr>
        <w:t>5.1. В случае неудовлетворительного качества работ, несоответствия с утвержденным макетом Заказчика, Заказчик имеет право по своему выбору потребовать: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платного исправления брака – с отказом от забракованных работ;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возврата денег (если они были выплачены) </w:t>
      </w:r>
      <w:r>
        <w:rPr>
          <w:rFonts w:cs="Arial" w:ascii="Arial" w:hAnsi="Arial"/>
        </w:rPr>
        <w:t>–</w:t>
      </w:r>
      <w:r>
        <w:rPr>
          <w:rFonts w:cs="Arial" w:ascii="Arial" w:hAnsi="Arial"/>
          <w:sz w:val="20"/>
        </w:rPr>
        <w:t xml:space="preserve"> с отказом от забракованных работ. Данный пункт неприменим, если работа уже переписана на компьютерный носитель Заказчи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нижения стоимости заказа – с приемкой забракованной проду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 В случае нарушения сроков изготовления Продукции, Исполнитель уплачивает пени в размере 0,1% от стоимости Продукции за каждый день просрочки, но не более 10% стоимости договора (спецификации).</w:t>
      </w:r>
    </w:p>
    <w:p>
      <w:pPr>
        <w:pStyle w:val="Normal"/>
        <w:jc w:val="both"/>
        <w:rPr/>
      </w:pPr>
      <w:r>
        <w:rPr>
          <w:rFonts w:cs="Arial" w:ascii="Arial" w:hAnsi="Arial"/>
        </w:rPr>
        <w:t>5.3. Заказчик за нарушение сроков оплаты, указанных в настоящем Договоре и Приложениях к нему, уплачивает Исполнителю пени в размере 0,1% от стоимости продукции за каждый день просрочки, но не более 10% стоимости договора (спецификации).</w:t>
      </w:r>
    </w:p>
    <w:p>
      <w:pPr>
        <w:pStyle w:val="Normal"/>
        <w:jc w:val="both"/>
        <w:rPr/>
      </w:pPr>
      <w:r>
        <w:rPr>
          <w:rFonts w:cs="Arial" w:ascii="Arial" w:hAnsi="Arial"/>
        </w:rPr>
        <w:t>5.4. За неисполнение или ненадлежащее исполнение обязательств по настоящему договору Исполнитель и Заказчик несут ответственность в соответствии с действующим законодательством  РФ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РОКИ ДЕЙСТВИЯ ДОГОВОР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1. Настоящий договор действителен с момента подписания его сторонами и действует до момента исполнения сторонами своих обязательст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 Все изменения, дополнения условий Договора действительны при условии совершения их в письменном виде и подписания уполномоченными на то лицам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ОСОБЫЕ УСЛОВ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. Все исходные материалы возвращаются Заказчи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 Каждая сторона имеет право привлекать, для обеспечения выполнения обязательств по данному Договору, третьих лиц, принимая на себя ответственность за их действия перед другой сторо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 Стороны обязуются незамедлительно информировать друг друга о возникших затруднениях, которые могут привести к невыполнению отдельных условий Договора, для согласования и принятия необходимых мер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КОНФИДЕНЦИАЛЬНОСТЬ</w:t>
      </w:r>
    </w:p>
    <w:p>
      <w:pPr>
        <w:pStyle w:val="Normal"/>
        <w:jc w:val="both"/>
        <w:rPr/>
      </w:pPr>
      <w:r>
        <w:rPr>
          <w:rFonts w:cs="Arial" w:ascii="Arial" w:hAnsi="Arial"/>
        </w:rPr>
        <w:t>8.1. Исполнитель обязуется сохранять в секрете полученную от Заказчика в процессе выполнения работ Конфиденциальную информацию, без предварительного письменного согласия Заказчика не разглашать ее третьим лицам. Под «Конфиденциальной информацией» понимается информация, содержащаяся в изготавливаемой Продукции, а так же любая информация, относящаяся в соответствии с действующим законодательством Российской Федерации к конфиденциальной, а так же к служебной информации или коммерческой тайне, персональным данным или информации, на использование которой Заказчик получил определенные права или полномочия, а так же любая другая информация, в том числе, информация о продукции Заказчика и ее стоимости, финансовых вопросах, планах сбыта (маркетинга), работниках, ноу-хау и продукции, готовящейся к выпуску, коммерческих условиях данного договора или иных заключаемых Заказчиком Догово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2. Положения настоящего Договора применяются ко всем лицам, являющимся штатным персоналом Исполнител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ФОРС-МАЖОР</w:t>
      </w:r>
    </w:p>
    <w:p>
      <w:pPr>
        <w:pStyle w:val="Normal"/>
        <w:jc w:val="both"/>
        <w:rPr/>
      </w:pPr>
      <w:r>
        <w:rPr>
          <w:rFonts w:cs="Arial" w:ascii="Arial" w:hAnsi="Arial"/>
        </w:rPr>
        <w:t>9.1. При наступлении обстоятельств невозможности полного или частичного исполнения любой из сторон обязательств по настоящему договору, а именно: пожара, войны и военных операций любого характера, блокады, запрещений экспорта или импорта и т.п., выполнение обязательств по договору приостанавливается соразмерно времени, в течение которого действуют такие обстоятельства, и не применяются санкции за неисполнение договорных обязательств в срок.</w:t>
      </w:r>
    </w:p>
    <w:p>
      <w:pPr>
        <w:pStyle w:val="Normal"/>
        <w:jc w:val="both"/>
        <w:rPr/>
      </w:pPr>
      <w:r>
        <w:rPr>
          <w:rFonts w:cs="Arial" w:ascii="Arial" w:hAnsi="Arial"/>
        </w:rPr>
        <w:t>9.2.  Если действие обстоятельств по смыслу данной статьи продолжается более 3 месяцев, стороны должны договориться о судьбе договора. Если сторонам не удалось достичь компромисса, сторона, которую не затронуло действие непреодолимой силы, имеет право расторгнуть договор без обращения в арбитраж после письменного извещения партнера. В этом случае ни одна из сторон не имеет права требовать от другой стороны возмещения убытков, причиненных расторжением договора.</w:t>
      </w:r>
    </w:p>
    <w:p>
      <w:pPr>
        <w:pStyle w:val="Normal"/>
        <w:jc w:val="both"/>
        <w:rPr/>
      </w:pPr>
      <w:r>
        <w:rPr>
          <w:rFonts w:cs="Arial" w:ascii="Arial" w:hAnsi="Arial"/>
        </w:rPr>
        <w:t>9.3. Сторона, для которой создалась невозможность исполнения обязательств по договору, должна о наступлении или прекращении действия таких обстоятельств не позднее 5 (пяти) дней с момента начала действия этих обстоятельств письменно известить другую сторону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4. Настоящий Договор составлен в двух экземплярах, по одному экземпляру для каждой из сторон, которые обладают одинаковой юридической силой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РЕКВИЗИТЫ СТОР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Исполнитель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Заказчик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ОО «Имидж-студия Арина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Юридический адрес: 127051 Москва, Малая Сухаревская пл., д. 2/4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: 127051 Москва, Малая Сухаревская пл., д. 2/4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/факс: +7 (495) 411-909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НН 770234952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7702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43800006601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АО «Сбербанк России» г. Моск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</w:t>
            </w:r>
            <w:r>
              <w:rPr>
                <w:rFonts w:cs="Arial" w:ascii="Arial" w:hAnsi="Arial"/>
                <w:lang w:val="en-US"/>
              </w:rPr>
              <w:t>40000000022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45</w:t>
            </w:r>
            <w:r>
              <w:rPr>
                <w:rFonts w:cs="Arial" w:ascii="Arial" w:hAnsi="Arial"/>
                <w:lang w:val="en-US"/>
              </w:rPr>
              <w:t>2522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енеральный директо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енеральный директор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липпов М.В.                      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                      </w:t>
            </w:r>
            <w:r>
              <w:rPr>
                <w:rFonts w:cs="Arial" w:ascii="Arial" w:hAnsi="Arial"/>
                <w:b/>
              </w:rPr>
              <w:t>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AvantGardeCyr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Редакция 1.</w:t>
    </w:r>
    <w:r>
      <w:rPr>
        <w:rFonts w:cs="Arial" w:ascii="Arial" w:hAnsi="Arial"/>
        <w:sz w:val="16"/>
        <w:szCs w:val="16"/>
        <w:lang w:val="en-US"/>
      </w:rPr>
      <w:t>7</w:t>
    </w:r>
    <w:r>
      <w:rPr>
        <w:rFonts w:cs="Arial" w:ascii="Arial" w:hAnsi="Arial"/>
        <w:sz w:val="16"/>
        <w:szCs w:val="16"/>
      </w:rPr>
      <w:t xml:space="preserve"> от </w:t>
    </w:r>
    <w:r>
      <w:rPr>
        <w:rFonts w:cs="Arial" w:ascii="Arial" w:hAnsi="Arial"/>
        <w:sz w:val="16"/>
        <w:szCs w:val="16"/>
        <w:lang w:val="en-US"/>
      </w:rPr>
      <w:t>05</w:t>
    </w:r>
    <w:r>
      <w:rPr>
        <w:rFonts w:cs="Arial" w:ascii="Arial" w:hAnsi="Arial"/>
        <w:sz w:val="16"/>
        <w:szCs w:val="16"/>
      </w:rPr>
      <w:t>.0</w:t>
    </w:r>
    <w:r>
      <w:rPr>
        <w:rFonts w:cs="Arial" w:ascii="Arial" w:hAnsi="Arial"/>
        <w:sz w:val="16"/>
        <w:szCs w:val="16"/>
        <w:lang w:val="en-US"/>
      </w:rPr>
      <w:t>5</w:t>
    </w:r>
    <w:r>
      <w:rPr>
        <w:rFonts w:cs="Arial" w:ascii="Arial" w:hAnsi="Arial"/>
        <w:sz w:val="16"/>
        <w:szCs w:val="16"/>
      </w:rPr>
      <w:t>.201</w:t>
    </w:r>
    <w:r>
      <w:rPr>
        <w:rFonts w:cs="Arial" w:ascii="Arial" w:hAnsi="Arial"/>
        <w:sz w:val="16"/>
        <w:szCs w:val="16"/>
        <w:lang w:val="en-US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AGAvantGardeCyr;Courier New" w:hAnsi="AGAvantGardeCyr;Courier New" w:cs="AGAvantGardeCyr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16:00Z</dcterms:created>
  <dc:creator>Максим Филиппов</dc:creator>
  <dc:description/>
  <cp:keywords/>
  <dc:language>en-US</dc:language>
  <cp:lastModifiedBy>Максим</cp:lastModifiedBy>
  <cp:lastPrinted>2011-11-22T14:30:00Z</cp:lastPrinted>
  <dcterms:modified xsi:type="dcterms:W3CDTF">2014-05-05T13:16:00Z</dcterms:modified>
  <cp:revision>2</cp:revision>
  <dc:subject/>
  <dc:title>ДОГОВОР № 01/01SE</dc:title>
</cp:coreProperties>
</file>