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36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2520950" cy="1308100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748665</wp:posOffset>
            </wp:positionV>
            <wp:extent cx="2171700" cy="1434465"/>
            <wp:effectExtent l="0" t="0" r="0" b="0"/>
            <wp:wrapTight wrapText="bothSides">
              <wp:wrapPolygon edited="0">
                <wp:start x="-98" y="4744"/>
                <wp:lineTo x="-98" y="13196"/>
                <wp:lineTo x="4931" y="14235"/>
                <wp:lineTo x="10751" y="14235"/>
                <wp:lineTo x="-98" y="14828"/>
                <wp:lineTo x="0" y="16756"/>
                <wp:lineTo x="21500" y="16756"/>
                <wp:lineTo x="21600" y="14976"/>
                <wp:lineTo x="21007" y="14828"/>
                <wp:lineTo x="10751" y="14235"/>
                <wp:lineTo x="21303" y="13196"/>
                <wp:lineTo x="21500" y="12752"/>
                <wp:lineTo x="19035" y="11862"/>
                <wp:lineTo x="19035" y="9489"/>
                <wp:lineTo x="20613" y="9044"/>
                <wp:lineTo x="20613" y="8600"/>
                <wp:lineTo x="19330" y="7117"/>
                <wp:lineTo x="21402" y="5041"/>
                <wp:lineTo x="21402" y="4744"/>
                <wp:lineTo x="-98" y="47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080" w:righ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080" w:righ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080" w:righ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080" w:righ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УЧЕТНАЯ КАРТОЧКА ПРЕДПРИЯТИЯ</w:t>
      </w:r>
    </w:p>
    <w:p>
      <w:pPr>
        <w:pStyle w:val="Normal"/>
        <w:ind w:left="1080" w:righ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080" w:righ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звание организации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Имидж-студия Арина"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егистрации компан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преля 2003 го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деятельност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ая полиграф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 видеопроизводств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Н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23495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ПП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01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ГРН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7020174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П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43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ВЭ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Юридический адрес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5 Москва, ул. Дорожная, д. 60, офис 1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тический адрес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5 Москва, ул. Дорожная, д. 60, офис 1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 предприят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rFonts w:cs="Arial" w:ascii="Arial" w:hAnsi="Arial"/>
              </w:rPr>
              <w:t>ПАО «Сбербанк России» г. Моск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счетный сче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2810</w:t>
            </w:r>
            <w:r>
              <w:rPr>
                <w:rFonts w:cs="Arial" w:ascii="Arial" w:hAnsi="Arial"/>
                <w:lang w:val="en-US"/>
              </w:rPr>
              <w:t>4380000660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спондентский счё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810</w:t>
            </w:r>
            <w:r>
              <w:rPr>
                <w:rFonts w:cs="Arial" w:ascii="Arial" w:hAnsi="Arial"/>
                <w:lang w:val="en-US"/>
              </w:rPr>
              <w:t>4000000002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ИК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5</w:t>
            </w:r>
            <w:r>
              <w:rPr>
                <w:rFonts w:cs="Arial" w:ascii="Arial" w:hAnsi="Arial"/>
                <w:lang w:val="en-US"/>
              </w:rPr>
              <w:t>252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ральный директор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 Максим Вячеславо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й бухгалтер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а Наталья Александров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/факс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95) 411-9094 (многоканальны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й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24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p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 | 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veproduct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ая поч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24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p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10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360" w:right="386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7780" w:dyaOrig="36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126.75pt;width:374.2pt;height:17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3438182" r:id="rId1"/>
      </w:objec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4copy.ru/" TargetMode="External"/><Relationship Id="rId5" Type="http://schemas.openxmlformats.org/officeDocument/2006/relationships/hyperlink" Target="http://www.liveproduction.ru/" TargetMode="External"/><Relationship Id="rId6" Type="http://schemas.openxmlformats.org/officeDocument/2006/relationships/hyperlink" Target="mailto:mail@24copy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7:00Z</dcterms:created>
  <dc:creator>Менеджер</dc:creator>
  <dc:description/>
  <cp:keywords/>
  <dc:language>en-US</dc:language>
  <cp:lastModifiedBy>Бухгалтерия</cp:lastModifiedBy>
  <dcterms:modified xsi:type="dcterms:W3CDTF">2017-11-30T10:54:00Z</dcterms:modified>
  <cp:revision>7</cp:revision>
  <dc:subject/>
  <dc:title>Наши реквизиты:</dc:title>
</cp:coreProperties>
</file>